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NH: Explanation for audited financial statement 2017</w:t>
      </w:r>
    </w:p>
    <w:p>
      <w:pPr>
        <w:pStyle w:val="Normal"/>
        <w:rPr/>
      </w:pPr>
      <w:r>
        <w:rPr/>
        <w:t>On 28 Mar 2018, Nha Trang Port Joint Stock Company explained audited financial statement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 of 2017 of the Company changed from 10% or more year on yea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30"/>
        <w:gridCol w:w="1629"/>
        <w:gridCol w:w="1591"/>
        <w:gridCol w:w="1629"/>
        <w:gridCol w:w="15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arg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Differen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% increase/ decrea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Profit after t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(2,590,487,91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,530,132,6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(5,120,620,579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(20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 after tax of 2017 of the Company decreased by 202% year on year because the Company increased cost of depreciation of assets in the period according to inspection minute of State audit. Therefore, profit of 2017 of the Company decreased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 of the period reported had a loss, or changed from a loss in previous period to a profit  in this period or vice versa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09"/>
        <w:gridCol w:w="2205"/>
        <w:gridCol w:w="22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/>
              <w:t>Profit after ta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/>
              <w:t>(2,590,487,91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/>
            </w:pPr>
            <w:r>
              <w:rPr/>
              <w:t>2,530,132,666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rofit after tax of 2017 of the Company had a loss because the Company increased cost of depreciation of assets in the period according to inspection minute of State audit. Therefore, profit of 2017 of the Company changed from a profit to a loss</w:t>
      </w:r>
    </w:p>
    <w:p>
      <w:pPr>
        <w:pStyle w:val="ListParagraph"/>
        <w:numPr>
          <w:ilvl w:val="0"/>
          <w:numId w:val="1"/>
        </w:numPr>
        <w:rPr/>
      </w:pPr>
      <w:r>
        <w:rPr/>
        <w:t>Data, operating result accumulated from the beginning of the year in Income Statement of financial statement of Q.IV disclosed had a different from 5% or more compared to audited financial statement of whole year; or changed from a loss to profit or vice versa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3"/>
        <w:gridCol w:w="1629"/>
        <w:gridCol w:w="1607"/>
        <w:gridCol w:w="1629"/>
        <w:gridCol w:w="14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ata audit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ata accumulated of Q.I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% increase/ decrea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ost of goods so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41,730,211,6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36,413,676,1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5,316,535,5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14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otal profit before t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2,590,487,91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2,727,328,1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5,317,816,09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194.98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urrent corporate income t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867,314,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867,314,99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100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ofit after t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2,590,487,91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1,860,013,1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4,450,501,097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239%)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st of goods sold increased because the Company adjusted retroactively it according to conclusion of State audit that increased cost of depreciation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 of 2017 of the Company decreased by 239% due to the effect of the reason mentioned above</w:t>
      </w:r>
    </w:p>
    <w:p>
      <w:pPr>
        <w:pStyle w:val="ListParagraph"/>
        <w:numPr>
          <w:ilvl w:val="0"/>
          <w:numId w:val="2"/>
        </w:numPr>
        <w:rPr/>
      </w:pPr>
      <w:r>
        <w:rPr/>
        <w:t>Current corporate income tax decreased because the Company hadn’t pay corporate income tax 2017(because profit before tax of 2017 of the Company changed from a loss to a profit)</w:t>
      </w:r>
    </w:p>
    <w:p>
      <w:pPr>
        <w:pStyle w:val="ListParagraph"/>
        <w:numPr>
          <w:ilvl w:val="0"/>
          <w:numId w:val="1"/>
        </w:numPr>
        <w:rPr/>
      </w:pPr>
      <w:r>
        <w:rPr/>
        <w:t>Data, operating result in Income Statement of the period reported had a difference between before the audit/ review and after the audit/ review from 5% or more.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14"/>
        <w:gridCol w:w="1629"/>
        <w:gridCol w:w="1607"/>
        <w:gridCol w:w="1629"/>
        <w:gridCol w:w="148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After the aud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Before the aud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% increase/ decreas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ost of goods so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41,730,211,6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36,413,676,1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5,316,535,5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14.6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otal profit before t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2,590,487,91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2,727,328,1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5,317,816,09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194.98%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urrent corporate income t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867,314,9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867,314,9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100%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ofit after t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2,590,487,91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1,860,013,1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4,450,501,097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(239%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Explanation: the Company adjusted retroactively according to conclusion of State audit. This led to increase in cost of depreci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7:00Z</dcterms:created>
  <dc:creator>Cuong</dc:creator>
  <dc:description/>
  <cp:keywords/>
  <dc:language>en-US</dc:language>
  <cp:lastModifiedBy>Nguyen Van Anh</cp:lastModifiedBy>
  <dcterms:modified xsi:type="dcterms:W3CDTF">2018-04-05T06:58:00Z</dcterms:modified>
  <cp:revision>2</cp:revision>
  <dc:subject/>
  <dc:title/>
</cp:coreProperties>
</file>